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7905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Ostróda 02.12.2014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stródzkie Centrum Sportu i Rekreacj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aprasza na  Mistrzostwa Rejonu I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Drużynowym Tenisie Stołowym Szkół Podstawowych i Gimnazjów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z kalendarza Szkolnego Związku Sportoweg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.12.2014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Mistrzostwa Rejonu IV w Drużynowym Tenisie Stołowym Dziewcząt i Chłopców </w:t>
        <w:br/>
        <w:t>ze Szkół Podstawowych (2002 i młodsze/si</w:t>
      </w:r>
      <w:r>
        <w:rPr>
          <w:rFonts w:cs="Arial" w:ascii="Arial" w:hAnsi="Arial"/>
          <w:b/>
          <w:bCs/>
          <w:sz w:val="24"/>
          <w:szCs w:val="24"/>
        </w:rPr>
        <w:t>))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Godz. 10:00</w:t>
      </w:r>
      <w:r>
        <w:rPr>
          <w:rFonts w:cs="Arial" w:ascii="Arial" w:hAnsi="Arial"/>
          <w:i/>
          <w:iCs/>
          <w:sz w:val="24"/>
          <w:szCs w:val="24"/>
        </w:rPr>
        <w:t>, Hala OCSiR ul. Kościuszki 22A w Ostródzie</w:t>
      </w:r>
    </w:p>
    <w:p>
      <w:pPr>
        <w:pStyle w:val="Normal"/>
        <w:spacing w:lineRule="auto" w:line="360"/>
        <w:ind w:left="70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otwierdzenie do dnia 09.12.2014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strona 40 kalendarza imprez SZS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.12.2014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Mistrzostwa Rejonu IV w Drużynowym Tenisie Stołowym Dziewcząt i Chłopców </w:t>
        <w:br/>
        <w:t>z Gimnazjów (1999 i młodsze/si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Godz. 12:00</w:t>
      </w:r>
      <w:r>
        <w:rPr>
          <w:rFonts w:cs="Arial" w:ascii="Arial" w:hAnsi="Arial"/>
          <w:i/>
          <w:iCs/>
          <w:sz w:val="24"/>
          <w:szCs w:val="24"/>
        </w:rPr>
        <w:t>, Hala OCSiR ul. Kościuszki 22A w Ostródzie</w:t>
      </w:r>
    </w:p>
    <w:p>
      <w:pPr>
        <w:pStyle w:val="Normal"/>
        <w:spacing w:lineRule="auto" w:line="360"/>
        <w:ind w:left="70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otwierdzenie do dnia 09.12.2014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strona 58 kalendarza imprez SZ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twierdzenia należy kierować do Ostródzkiego Centrum Sportu i Rekreacji: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el./Fax 89 646 08 15 lub email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val="en-US"/>
          </w:rPr>
          <w:t>ocsir@um.ostroda.pl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ów zawodów obowiązują ważne legitymacje szkolne, oraz lista zawodników danej szkoły potwierdzona przez dyrektora szkoły i nauczyciela w-f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W zawodach występują mistrzowie Powiatów</w:t>
      </w:r>
      <w:r>
        <w:rPr>
          <w:rFonts w:cs="Arial" w:ascii="Arial" w:hAnsi="Arial"/>
          <w:sz w:val="20"/>
          <w:szCs w:val="20"/>
        </w:rPr>
        <w:t>. Drużyna nie zgłoszona do organizatora w podanym wyżej terminie nie zostanie dopuszczona do udziału w turniej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Otrzymują: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W-M SZS W Olsztynie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owe Miasto Lubawskie – M. Urbanowski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ława – A. Samoszuk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ziałdowo – Starostwo Powiatowe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Krzysztof Filiczkowski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</w:t>
      </w:r>
      <w:r>
        <w:rPr>
          <w:rFonts w:cs="Arial" w:ascii="Arial" w:hAnsi="Arial"/>
          <w:i/>
          <w:iCs/>
          <w:sz w:val="20"/>
          <w:szCs w:val="20"/>
        </w:rPr>
        <w:t>Organizator imprez sportowych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720" w:right="74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i w:val="false"/>
      <w:iCs w:val="false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  <w:i w:val="false"/>
      <w:iCs w:val="false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csir@um.ostrod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55:00Z</dcterms:created>
  <dc:creator>OCSiR</dc:creator>
  <dc:description/>
  <dc:language>en-US</dc:language>
  <cp:lastModifiedBy>Asia</cp:lastModifiedBy>
  <cp:lastPrinted>2013-12-04T12:40:00Z</cp:lastPrinted>
  <dcterms:modified xsi:type="dcterms:W3CDTF">2014-12-02T09:55:00Z</dcterms:modified>
  <cp:revision>2</cp:revision>
  <dc:subject/>
  <dc:title>Ostróda 02</dc:title>
</cp:coreProperties>
</file>